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70"/>
        <w:gridCol w:w="1708"/>
        <w:gridCol w:w="1165"/>
        <w:gridCol w:w="11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凯利特风机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威海市文登区天祥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9-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永堂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纪晓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伟超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纪晓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伟超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、张婉真、郭秀丽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13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17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3395" cy="322897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4555" cy="28797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1380" cy="287528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8045" cy="285813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6460" cy="28829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1370" cy="276987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73275" cy="276415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1380" cy="28663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43125" cy="285496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38045" cy="284797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50745" cy="2866390"/>
                  <wp:effectExtent l="0" t="0" r="0" b="0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