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成达汽车销售集团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松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2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成刚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徐国民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徐国民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常鑫钰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4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518535" cy="2639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11855" cy="255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85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3-29T1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