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华江船舶配件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城阳区惜福镇金院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43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春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2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春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2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春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71980" cy="2495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18510" cy="24911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2387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2T08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365</vt:lpwstr>
  </property>
</Properties>
</file>