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汇达汽车销售服务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松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徐国民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徐国民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常鑫钰、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34715" cy="257556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418840" cy="256286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256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