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荣成汇英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威海市荣成市俚岛镇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59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1.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1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宋江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18205" cy="2564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205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88360" cy="254127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0980" cy="368109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0190" cy="37204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