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鲁耕农业机械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古岘镇城子村西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铭友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3.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铭友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3.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崔铭友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3.31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0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4660" cy="32016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6570" cy="3233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6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65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65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9110" cy="36626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366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65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8T05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