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滕州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枣庄市滕州市文昌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丁珊、张心、姜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43450" cy="4257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521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5276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17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43475" cy="4943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33975" cy="5133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6T06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