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薛城第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薛城区永福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志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志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236720" cy="1906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29710" cy="2563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70630" cy="16973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742055" cy="2200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17950" cy="17633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94175" cy="20637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7T07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