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荏原环境设备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市北区傍海中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赵庆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胜宏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张心、姜震、马树文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胜宏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张婉真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0-2022.04.2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401955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401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Heading1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7143750" cy="5362575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536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09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