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洪绪镇孔屯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杜苗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杜苗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drawing>
                <wp:inline distT="0" distB="0" distL="0" distR="0">
                  <wp:extent cx="4189095" cy="1884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19088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1912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1912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1912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8410" cy="251841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