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威龙锅炉辅机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同和街道办事处同兴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之亮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之亮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陈之亮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5930" cy="2406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24307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8570" cy="19246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4750" cy="1997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14750" cy="19558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68725" cy="197612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7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