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三十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滕州市洪绪镇文公路西侧金庄南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74135" cy="1742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13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27145" cy="18040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51860" cy="22396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77565" cy="17818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607435" cy="23107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62375" cy="16929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3T03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