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荣成市元烨锻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威海市荣成市香山街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2.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鹏飞、马树文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2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杨丹丹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2.22-2022.02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82475" cy="16249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2475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82475" cy="162496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2475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82475" cy="1628775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2475" cy="1628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82475" cy="1624965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2475" cy="1624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2182475" cy="1483995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2475" cy="1483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8582025" cy="10763250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2025" cy="1076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3-29T01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