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47"/>
        <w:gridCol w:w="1128"/>
        <w:gridCol w:w="1708"/>
        <w:gridCol w:w="1296"/>
        <w:gridCol w:w="1229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泰和园机械有限公司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南村镇兰亭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业知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业知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纪晓倩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朱业知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霍汝菲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Calibri" w:hAnsi="Calibri" w:eastAsia="仿宋_GB2312;仿宋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0~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4.22</w:t>
            </w:r>
          </w:p>
        </w:tc>
      </w:tr>
      <w:tr>
        <w:trPr/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14825" cy="3238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15155" cy="33140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155" cy="331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29125" cy="33242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6110" cy="33293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36110" cy="33293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6110" cy="332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0T16:01:00Z</cp:lastPrinted>
  <dcterms:modified xsi:type="dcterms:W3CDTF">2022-05-20T08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