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十四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滕州张汪镇夏楼村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国道与木曲路交叉口东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曹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岩雨桐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岩雨桐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4050030" cy="2490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03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53840" cy="24491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03625" cy="203073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362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63315" cy="235648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31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792220" cy="170688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22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06850" cy="180276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3T02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