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4"/>
        <w:gridCol w:w="1128"/>
        <w:gridCol w:w="1708"/>
        <w:gridCol w:w="1296"/>
        <w:gridCol w:w="122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兰底四通加油站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胶平路与长生路交界口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爱红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爱红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爱红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2</w:t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26585" cy="333184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9600" cy="33147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6:39:00Z</cp:lastPrinted>
  <dcterms:modified xsi:type="dcterms:W3CDTF">2022-05-20T08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