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滕州第十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滕州市学院西路与平行路转盘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梅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丁珊、张心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冯梅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7675" cy="4257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2425" cy="417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3975" cy="5133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6T06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