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中国石化销售股份有限公司山东枣庄滕州第二十一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val="en-US" w:eastAsia="zh-CN"/>
              </w:rPr>
              <w:t>山东省枣庄市滕州木石镇王庄村济枣路路南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  <w:lang w:eastAsia="zh-CN"/>
              </w:rPr>
              <w:t>曹政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17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李敏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常鑫钰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2.04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3377565" cy="22510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225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96285" cy="2134235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213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785745" cy="174307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74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921635" cy="187706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635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drawing>
                <wp:inline distT="0" distB="0" distL="0" distR="0">
                  <wp:extent cx="2882265" cy="186499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226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zh-CN"/>
              </w:rPr>
              <w:drawing>
                <wp:inline distT="0" distB="0" distL="0" distR="0">
                  <wp:extent cx="3225165" cy="206121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165" cy="206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88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5-12T08:33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