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中国石化销售股份有限公司山东枣庄峄城第七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山东省枣庄市峄城区底阁镇陶墩村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4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省道路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韩兆银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3.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于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马树文、纪晓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于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霍汝菲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971165" cy="22237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3204845" cy="24047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845" cy="240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825750" cy="212026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862580" cy="214820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879090" cy="21494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800985" cy="209677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18T11:15:00Z</cp:lastPrinted>
  <dcterms:modified xsi:type="dcterms:W3CDTF">2022-05-18T03:1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