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山亭第二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山亭区桑村镇驻地西侧北留公路路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朱昌宏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金秀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金秀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3368040" cy="2526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3307715" cy="2482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48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680970" cy="201168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677160" cy="20091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jc w:val="center"/>
              <w:rPr/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578735" cy="193484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633980" cy="197612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980" cy="197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textAlignment w:val="auto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8T15:35:00Z</cp:lastPrinted>
  <dcterms:modified xsi:type="dcterms:W3CDTF">2022-05-18T07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