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宠之爱宠物用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青岛市平度市上海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9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广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红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广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丁珊、刘敏、张心、罗劭、王胜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广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5.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7525385" cy="10657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38100000" cy="28575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17T07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