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海克斯康制造智能技术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高新区华贯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8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晓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晓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马树文、罗劭、王胜春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晓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董奕辰、常鑫钰、吕桢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11T06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