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平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生慧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生慧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21785" cy="1854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61460" cy="182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73500" cy="1742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25925" cy="19011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010025" cy="18053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57955" cy="1781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3T11:01:00Z</cp:lastPrinted>
  <dcterms:modified xsi:type="dcterms:W3CDTF">2022-05-13T03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