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810"/>
        <w:gridCol w:w="1136"/>
        <w:gridCol w:w="2065"/>
        <w:gridCol w:w="1279"/>
        <w:gridCol w:w="1106"/>
      </w:tblGrid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73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中国石化销售股份有限公司山东枣庄薛城第十一加油站</w:t>
            </w:r>
          </w:p>
        </w:tc>
      </w:tr>
      <w:tr>
        <w:trPr/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73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山东省枣庄市薛城区陶庄镇马公村驻地</w:t>
            </w:r>
          </w:p>
        </w:tc>
      </w:tr>
      <w:tr>
        <w:trPr/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73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张猛</w:t>
            </w:r>
          </w:p>
        </w:tc>
      </w:tr>
      <w:tr>
        <w:trPr/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贾健、王洪帅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2.03.2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科桐宇</w:t>
            </w:r>
          </w:p>
        </w:tc>
      </w:tr>
      <w:tr>
        <w:trPr/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丁珊、王鹏飞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2.04.2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科桐宇</w:t>
            </w:r>
          </w:p>
        </w:tc>
      </w:tr>
      <w:tr>
        <w:trPr/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2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张婉真、常鑫钰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2.04.27</w:t>
            </w:r>
          </w:p>
        </w:tc>
      </w:tr>
      <w:tr>
        <w:trPr/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73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4" w:leader="none"/>
              </w:tabs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3877945" cy="174434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7945" cy="174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3948430" cy="177673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8430" cy="1776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0"/>
                <w:tab w:val="left" w:pos="4964" w:leader="none"/>
              </w:tabs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4225925" cy="190119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5925" cy="1901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0"/>
                <w:tab w:val="left" w:pos="4964" w:leader="none"/>
              </w:tabs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4302760" cy="193548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2760" cy="193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drawing>
                <wp:inline distT="0" distB="0" distL="0" distR="0">
                  <wp:extent cx="4594860" cy="2066925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4860" cy="206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4599305" cy="206883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9305" cy="206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88"/>
    <w:family w:val="roma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2-05-17T15:33:00Z</cp:lastPrinted>
  <dcterms:modified xsi:type="dcterms:W3CDTF">2022-05-17T07:34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