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龙鑫荟纸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夏庄街道青霞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袁玉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袁玉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袁玉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8T16:24:00Z</cp:lastPrinted>
  <dcterms:modified xsi:type="dcterms:W3CDTF">2022-04-28T08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