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峄城区中兴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7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桃花路东徐楼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褚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褚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79470" cy="2536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664585" cy="274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14930" cy="1962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03500" cy="19551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87650" cy="2091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57805" cy="20701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6:46:00Z</cp:lastPrinted>
  <dcterms:modified xsi:type="dcterms:W3CDTF">2022-05-18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