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薛城第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区枣曹线薛微路全河乡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韩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韩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72535" cy="1697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66540" cy="2084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88715" cy="1659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95370" cy="1617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66185" cy="2051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59530" cy="17900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7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