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滕州第二十八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滕州龙泉南路王开转盘向南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米路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曹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许丽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许丽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392170" cy="26028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816350" cy="24218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0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95015" cy="191516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684780" cy="216535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792220" cy="224853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22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29305" cy="192595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3T14:41:00Z</cp:lastPrinted>
  <dcterms:modified xsi:type="dcterms:W3CDTF">2022-05-13T06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