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860"/>
        <w:gridCol w:w="1170"/>
        <w:gridCol w:w="1708"/>
        <w:gridCol w:w="1165"/>
        <w:gridCol w:w="11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金钟贵金属表面处理有限公司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丛林产业园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A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区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俭青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贾健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俭青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文超、王鹏飞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王俭青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张婉真、包红艳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19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4.20</w:t>
            </w:r>
          </w:p>
        </w:tc>
      </w:tr>
      <w:tr>
        <w:trPr/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142615" cy="2770505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206115" cy="241046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11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290060" cy="321310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0060" cy="321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5300" cy="3225165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0" cy="322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771900" cy="3629025"/>
                  <wp:effectExtent l="0" t="0" r="0" b="0"/>
                  <wp:docPr id="5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362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876675" cy="3876675"/>
                  <wp:effectExtent l="0" t="0" r="0" b="0"/>
                  <wp:docPr id="6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6675" cy="387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4-28T01:3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