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43"/>
        <w:gridCol w:w="1127"/>
        <w:gridCol w:w="1708"/>
        <w:gridCol w:w="1296"/>
        <w:gridCol w:w="122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南村供销合作社亭兰加油站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南村镇亭兰村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吉正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吉正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吉正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1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2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248793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248793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6900" cy="248221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6:18:00Z</cp:lastPrinted>
  <dcterms:modified xsi:type="dcterms:W3CDTF">2022-05-20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