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西岗镇东王庄北外环与东环交接处西北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芬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105150" cy="16478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06725" cy="22066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725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84220" cy="208089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08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44265" cy="21888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26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912870" cy="17354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675255" cy="204089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255" cy="204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3T11:40:00Z</cp:lastPrinted>
  <dcterms:modified xsi:type="dcterms:W3CDTF">2022-05-13T03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