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成华纤维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流亭工业园富士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心、罗劭、马树文、姜震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18-2022.04.1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276850" cy="3962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276850" cy="3962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276850" cy="3962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276850" cy="39624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276850" cy="39528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962400" cy="39624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962400" cy="39624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4-28T01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