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三十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滕州张汪镇小宗村驻地枣沛路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延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孙延霞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989070" cy="179514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907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639185" cy="21634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918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77565" cy="211645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11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80690" cy="19996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3319780" cy="217233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9780" cy="217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20085" cy="195643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3T10:39:00Z</cp:lastPrinted>
  <dcterms:modified xsi:type="dcterms:W3CDTF">2022-05-13T02:3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