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二十四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滕州柴胡店镇黄庄村东山官路路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曹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赵连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赵连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15970" cy="226695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86125" cy="19151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49955" cy="190055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71545" cy="17983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154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548380" cy="17633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701415" cy="19246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3T10:17:00Z</cp:lastPrinted>
  <dcterms:modified xsi:type="dcterms:W3CDTF">2022-05-13T02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