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中国石化销售股份有限公司山东枣庄薛城第二加油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山东省枣庄市薛城区永福南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11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张猛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3.2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任慧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丁珊、王鹏飞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4.2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任慧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常鑫钰、张婉真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4.27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4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4187190" cy="20815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7190" cy="208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726815" cy="2088515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6815" cy="208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4964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642360" cy="172402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2360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4964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664585" cy="218249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4585" cy="218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4964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842385" cy="172910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2385" cy="172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776345" cy="169862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6345" cy="169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88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5-17T16:16:00Z</cp:lastPrinted>
  <dcterms:modified xsi:type="dcterms:W3CDTF">2022-05-17T08:1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