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05"/>
        <w:gridCol w:w="1148"/>
        <w:gridCol w:w="1694"/>
        <w:gridCol w:w="1188"/>
        <w:gridCol w:w="112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四方阿尔斯通铁路运输设备有限公司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棘洪滩街道宏平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（北厂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棘洪滩街道锦宏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（南厂）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叙言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3.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叙言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3.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叙言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郭秀丽、张婉真、常鑫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3.28~</w:t>
            </w: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3.29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40710" cy="2357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14675" cy="2338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57755" cy="17691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97455" cy="187452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33015" cy="19018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52065" cy="19157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8T10:40:00Z</cp:lastPrinted>
  <dcterms:modified xsi:type="dcterms:W3CDTF">2022-05-18T02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