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中升杰豪汽车销售服务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海尔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延坤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3.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鹏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3.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鹏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3.03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3.04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4660" cy="32016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1235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32327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8T06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