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华捷汽轮机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龙山街道办事处钱崮山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邱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2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邱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罗劭、王胜春、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邱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郭秀丽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3.01-2022.03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3-28T01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