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盛永工艺品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空港产业聚集区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宋菲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宋菲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王鹏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宋菲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9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2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2424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2755" cy="23602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8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