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东恒橡胶机械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王哥庄街道江家土寨村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鹏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5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4.18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2755" cy="2632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25476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1015" cy="32372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8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