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04"/>
        <w:gridCol w:w="1149"/>
        <w:gridCol w:w="1682"/>
        <w:gridCol w:w="1188"/>
        <w:gridCol w:w="1127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国信粮食管理有限公司（上马库区）</w:t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城阳区上马街道正阳西路（原第二粮库）</w:t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高旭方</w:t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3.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高旭方</w:t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3.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高旭方</w:t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张婉真、霍汝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3.30~2022.04.01</w:t>
            </w:r>
          </w:p>
        </w:tc>
      </w:tr>
      <w:tr>
        <w:trPr/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19985" cy="18167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spacing w:lineRule="auto" w:line="240"/>
              <w:ind w:hanging="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081530" cy="29508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43" r="-6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295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qFormat/>
    <w:pPr>
      <w:spacing w:lineRule="atLeast" w:line="16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ti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14T06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636</vt:lpwstr>
  </property>
</Properties>
</file>