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荆河西路转盘西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51910" cy="1733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43655" cy="2359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13455" cy="1581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78885" cy="17005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06545" cy="18472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70350" cy="18313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3T11:01:00Z</cp:lastPrinted>
  <dcterms:modified xsi:type="dcterms:W3CDTF">2022-05-13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