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昊吉云母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峄城区榴园镇吴庄村科达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6:17:00Z</cp:lastPrinted>
  <dcterms:modified xsi:type="dcterms:W3CDTF">2022-05-18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