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海信视像科技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经济技术开发区前湾港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1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潞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2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潞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贾健、罗劭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2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潞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包红艳、张婉真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2.17-2022.02.2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043600" cy="248031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0" cy="2480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4-08T02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