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9"/>
        <w:gridCol w:w="1164"/>
        <w:gridCol w:w="1706"/>
        <w:gridCol w:w="1153"/>
        <w:gridCol w:w="10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石油分公司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市中区青檀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冯振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冯振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鹏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冯振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董奕辰、郭秀丽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8-2022.04.3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429000" cy="48596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85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4:11:00Z</cp:lastPrinted>
  <dcterms:modified xsi:type="dcterms:W3CDTF">2022-05-20T06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