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大荣伟业数控科技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城阳区丹山工业园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文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4.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文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罗劭、张心、姜震、马树文、王鹏飞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4.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文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婉真、常鑫钰、包红艳、董奕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2.04.18-2022.04.19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276850" cy="3962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396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276850" cy="39624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396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276850" cy="396240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396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962400" cy="396240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396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962400" cy="396240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396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2-04-28T01:4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