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10"/>
        <w:gridCol w:w="1135"/>
        <w:gridCol w:w="2065"/>
        <w:gridCol w:w="1279"/>
        <w:gridCol w:w="110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薛城第十加油站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薛城高新区天山路洪洼村驻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猛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周一诺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周一诺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177030" cy="1878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7030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39235" cy="18180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923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345940" cy="18821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9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288155" cy="21501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815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280535" cy="19265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053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598670" cy="20688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867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7T15:33:00Z</cp:lastPrinted>
  <dcterms:modified xsi:type="dcterms:W3CDTF">2022-05-17T07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