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4"/>
        <w:gridCol w:w="1149"/>
        <w:gridCol w:w="1684"/>
        <w:gridCol w:w="1188"/>
        <w:gridCol w:w="112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营海国家粮食储备库有限公司（营海库区）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胶州市九龙街道营房村北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佳洋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子航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子航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董奕辰、霍汝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30~2022.04.01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850" cy="1960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07895" cy="3130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spacing w:lineRule="atLeast" w:line="1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4T0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