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852"/>
        <w:gridCol w:w="1140"/>
        <w:gridCol w:w="1708"/>
        <w:gridCol w:w="1261"/>
        <w:gridCol w:w="1195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平度市南村供销合作社加油站</w:t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青岛平度市南村镇驻地</w:t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任胜雷</w:t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文超、纪晓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4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任胜雷</w:t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文超、纪晓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4.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任胜雷</w:t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霍汝菲、董奕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1-2022.04.22</w:t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67200" cy="320040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81500" cy="328612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03090" cy="330327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3090" cy="330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81500" cy="328612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81500" cy="328612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81500" cy="3286125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20T16:25:00Z</cp:lastPrinted>
  <dcterms:modified xsi:type="dcterms:W3CDTF">2022-05-20T08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