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10"/>
        <w:gridCol w:w="1136"/>
        <w:gridCol w:w="2063"/>
        <w:gridCol w:w="1278"/>
        <w:gridCol w:w="110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加油站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南沙河镇南街村益康大道与笃西路交汇处西南角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力商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力商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34485" cy="1860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448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55265" cy="18421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36925" cy="15017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22320" cy="22034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594860" cy="2066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558030" cy="2051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03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07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